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52"/>
        </w:rPr>
      </w:pPr>
      <w:r>
        <w:rPr>
          <w:rFonts w:ascii="宋体;SimSun" w:hAnsi="宋体;SimSun" w:cs="宋体;SimSun"/>
          <w:b/>
          <w:sz w:val="30"/>
          <w:szCs w:val="52"/>
        </w:rPr>
        <w:t>第</w:t>
      </w:r>
      <w:r>
        <w:rPr>
          <w:rFonts w:cs="宋体;SimSun" w:ascii="宋体;SimSun" w:hAnsi="宋体;SimSun"/>
          <w:b/>
          <w:sz w:val="30"/>
          <w:szCs w:val="52"/>
        </w:rPr>
        <w:t>5</w:t>
      </w:r>
      <w:r>
        <w:rPr>
          <w:rFonts w:ascii="宋体;SimSun" w:hAnsi="宋体;SimSun" w:cs="宋体;SimSun"/>
          <w:b/>
          <w:sz w:val="30"/>
          <w:szCs w:val="52"/>
        </w:rPr>
        <w:t>课 开辟新航路 教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：新航路开辟的经过和影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难点：地理大发现使世界日益联结成一个整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前自主学习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世纪前后，随着西欧资本主义萌芽的发展，人们对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等贵金属的需求更加迫切。而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世纪中叶，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控制了东西方之间的商路。在欧洲最早建立封建专制主义中央集权的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走上了殖民探险的道路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487</w:t>
      </w:r>
      <w:r>
        <w:rPr>
          <w:rFonts w:ascii="宋体;SimSun" w:hAnsi="宋体;SimSun" w:cs="宋体;SimSun"/>
          <w:bCs/>
        </w:rPr>
        <w:t>年，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的船队开辟了沿非洲西海岸到达非洲最南端的航路。</w:t>
      </w:r>
      <w:r>
        <w:rPr>
          <w:rFonts w:cs="宋体;SimSun" w:ascii="宋体;SimSun" w:hAnsi="宋体;SimSun"/>
          <w:bCs/>
        </w:rPr>
        <w:t>1497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447675" cy="10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5.2pt,0.8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沿着此航路继续前行，终于到达了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149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，在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王室的支持下，哥伦布横渡茫茫的大西洋。</w:t>
      </w:r>
      <w:r>
        <w:rPr>
          <w:rFonts w:cs="宋体;SimSun" w:ascii="宋体;SimSun" w:hAnsi="宋体;SimSun"/>
          <w:bCs/>
        </w:rPr>
        <w:t>151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522</w:t>
      </w:r>
      <w:r>
        <w:rPr>
          <w:rFonts w:ascii="宋体;SimSun" w:hAnsi="宋体;SimSun" w:cs="宋体;SimSun"/>
          <w:bCs/>
        </w:rPr>
        <w:t>年间，航海家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10287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0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率领的船队，沿着哥伦布开辟的航路，再绕过美洲南端的海峡，横渡太平洋和印度洋，完成了环球航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合作探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一东方的诱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情景激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—15</w:t>
      </w:r>
      <w:r>
        <w:rPr>
          <w:rFonts w:ascii="宋体;SimSun" w:hAnsi="宋体;SimSun" w:cs="宋体;SimSun"/>
          <w:bCs/>
        </w:rPr>
        <w:t>世纪在欧洲广泛流传的《马可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波罗行纪》告诉人们，东方“黄金遍地，香料盈野。”正是这位大旅行家近乎夸张的语言，激起了欧洲对东方财富的向往，“到东方去”成为当时欧洲探险家狂热的想法。他们能如愿以偿吗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归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世纪前后，西欧国家对黄金、白银的渴望日益强烈，尤其渴望得到东方的黄金和物产。</w:t>
      </w: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随着商品经济的发展和资本主义生产关系的萌芽，用作货币的黄金和白银需求量增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《马可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波罗行纪》在欧洲流传以来，很多西欧人希望到东方“寻金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世纪中叶，西欧人希望开辟一条绕过地中海前往东方的新航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长期以来，许多东方的商品畅销西欧市场，垄断东西方贸易的意大利人和阿拉伯人获得了丰厚的利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15</w:t>
      </w:r>
      <w:r>
        <w:rPr>
          <w:rFonts w:ascii="宋体;SimSun" w:hAnsi="宋体;SimSun" w:cs="宋体;SimSun"/>
          <w:bCs/>
        </w:rPr>
        <w:t>世纪中叶，奥斯曼土耳其占领地中海东部的广大地区，控制了东西方之间的商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葡萄牙和西班牙等国的统治者积极支持海外探险活动。希望获得海外财富，加强在欧洲的地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教会鼓励人们去遥远的东方传播天主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欧洲航海技术和造船技术的发展以及地理知识的提高，为远航创造了必要的条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】促使欧洲人开辟新航路的根本原因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商品经济发展和资本主义萌芽的出现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渴望得到贵重金属和货币的贪欲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欧洲“商业危机’’的影响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新兴资产阶级扩大市场，资本“原始积累”的需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l</w:t>
      </w:r>
      <w:r>
        <w:rPr>
          <w:rFonts w:ascii="宋体;SimSun" w:hAnsi="宋体;SimSun" w:cs="宋体;SimSun"/>
          <w:bCs/>
        </w:rPr>
        <w:t xml:space="preserve">】开辟新航路的探险家迪亚士曾经说，他航行的目的是“为上帝和皇帝陛下服务，给处于黑暗中的人们带去光明，并像所有人渴望的那样去发财致富。”其中“给处于黑暗中的人们带去光明”是指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给渴望发财的人带去黄金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给土著人带去皇帝恩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使土著人皈依天主教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教土著人如何发财致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二新航路的开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情景激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了与亚洲进行直接的香料贸易，葡萄牙和西班牙分别扶持了向东和向西两条路线的海上探险。他们分别开辟了哪几条航路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归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从欧洲沿非洲西海岸绕过非洲南端到达印度的航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1487</w:t>
      </w:r>
      <w:r>
        <w:rPr>
          <w:rFonts w:ascii="宋体;SimSun" w:hAnsi="宋体;SimSun" w:cs="宋体;SimSun"/>
          <w:bCs/>
        </w:rPr>
        <w:t>年葡萄牙航海家迪亚士沿非洲西海岸南行，开辟了沿非洲海岸由大西洋进入印度洋的航路，为开辟到达亚洲的航路奠定了基础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当时航海家把非洲南端命名为“风暴角”，后来改为“好望角”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1497</w:t>
      </w:r>
      <w:r>
        <w:rPr>
          <w:rFonts w:ascii="宋体;SimSun" w:hAnsi="宋体;SimSun" w:cs="宋体;SimSun"/>
          <w:bCs/>
        </w:rPr>
        <w:t>年，葡萄牙航海家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伽马沿着迪亚士开辟的航路继续前行，终于到达了印度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从欧洲横渡大西洋前往美洲的航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1492</w:t>
      </w:r>
      <w:r>
        <w:rPr>
          <w:rFonts w:ascii="宋体;SimSun" w:hAnsi="宋体;SimSun" w:cs="宋体;SimSun"/>
          <w:bCs/>
        </w:rPr>
        <w:t>年，在西班牙王室支持下，哥伦布率领一支由三艘帆船组成的船队横渡大西洋，经过两个多月的艰苦航行，终于到达今巴哈马群岛中的一个小岛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当时哥伦布误以为到达了印度，故称当地居民为“印第安人”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以后，哥伦布又三次横渡大西洋，到达美洲大陆沿岸的一些地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从欧洲渡过大西洋绕过美洲南端，横渡太平洋和印度洋，绕过非洲到达欧洲的航路。</w:t>
      </w:r>
      <w:r>
        <w:rPr>
          <w:rFonts w:cs="宋体;SimSun" w:ascii="宋体;SimSun" w:hAnsi="宋体;SimSun"/>
          <w:bCs/>
        </w:rPr>
        <w:t>1519—1522</w:t>
      </w:r>
      <w:r>
        <w:rPr>
          <w:rFonts w:ascii="宋体;SimSun" w:hAnsi="宋体;SimSun" w:cs="宋体;SimSun"/>
          <w:bCs/>
        </w:rPr>
        <w:t>年，西班牙王室支持的另一位航海家麦哲伦率领的船队，绕过美洲南端的海峡，横渡太平洋，完成环绕地球的航行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】葡萄牙和西班牙探索新航路的主要目的包括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建立君主专制②获取财富以巩固和加强统治③传播天主教④进行海外探险活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②③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④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③④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1420</wp:posOffset>
            </wp:positionH>
            <wp:positionV relativeFrom="paragraph">
              <wp:posOffset>6985</wp:posOffset>
            </wp:positionV>
            <wp:extent cx="2371725" cy="1485900"/>
            <wp:effectExtent l="0" t="0" r="0" b="0"/>
            <wp:wrapTight wrapText="bothSides">
              <wp:wrapPolygon edited="0">
                <wp:start x="1057" y="0"/>
                <wp:lineTo x="1057" y="53657"/>
                <wp:lineTo x="55359" y="53657"/>
                <wp:lineTo x="55359" y="0"/>
                <wp:lineTo x="105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】观察右图，</w:t>
      </w:r>
      <w:r>
        <w:rPr>
          <w:rFonts w:cs="宋体;SimSun" w:ascii="宋体;SimSun" w:hAnsi="宋体;SimSun"/>
          <w:bCs/>
        </w:rPr>
        <w:t>15--16</w:t>
      </w:r>
      <w:r>
        <w:rPr>
          <w:rFonts w:ascii="宋体;SimSun" w:hAnsi="宋体;SimSun" w:cs="宋体;SimSun"/>
          <w:bCs/>
        </w:rPr>
        <w:t xml:space="preserve">世纪西欧国家开辟的新航路主要有        </w:t>
      </w:r>
      <w:r>
        <w:rPr>
          <w:rFonts w:cs="宋体;SimSun" w:ascii="宋体;SimSun" w:hAnsi="宋体;SimSun"/>
          <w:bCs/>
        </w:rPr>
        <w:t xml:space="preserve">(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由欧洲到美洲的新航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由欧洲绕道亚洲到美洲的新抗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由欧洲到非洲的新航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由欧洲绕道非洲到亚洲的新航路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④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①②③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①④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②③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知识点三走向会合的世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新航路的开辟加强了世界各地的联系，为世界市场的形成奠定了基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继葡萄牙、西班牙之后，荷兰、英国、法国等欧洲国家纷纷加入航海探险行列，开辟了前往世界各地的航路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欧洲人把开辟通往世界各地航路的过程称之为“地理大发现”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新航路的开辟加强了欧洲与亚洲、非洲以及“新发现”的美洲等地的联系，逐渐结束了相互孤立的状态，世界市场的雏形开始出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各地的文明发生接触与碰撞，开始了汇合交融，日益连成一个整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新航路的开辟，使地区性的贸易开始向世界性的贸易扩展，促进了不同国家和地区间贸易的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新航路的开辟，加速了西欧封建制度的解体，促进了资本主义的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新航路的开辟，促使欧洲商业发生重大变化，世界贸易中心由原来的地中海地区转移到大西洋沿岸，贸易方式也随之发生重大变化，历史上称之为“商业革命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欧洲殖民者把从殖民地掠夺的财富运回欧洲，促进了欧洲的资本原始积累。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1090</wp:posOffset>
            </wp:positionH>
            <wp:positionV relativeFrom="paragraph">
              <wp:posOffset>17145</wp:posOffset>
            </wp:positionV>
            <wp:extent cx="2625090" cy="2075815"/>
            <wp:effectExtent l="0" t="0" r="0" b="0"/>
            <wp:wrapTight wrapText="bothSides">
              <wp:wrapPolygon edited="0">
                <wp:start x="1025" y="0"/>
                <wp:lineTo x="1025" y="53715"/>
                <wp:lineTo x="55223" y="53715"/>
                <wp:lineTo x="55223" y="0"/>
                <wp:lineTo x="102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】开辟新航路带来的后果中，不包括    </w:t>
      </w:r>
      <w:r>
        <w:rPr>
          <w:rFonts w:cs="宋体;SimSun" w:ascii="宋体;SimSun" w:hAnsi="宋体;SimSun"/>
          <w:bCs/>
        </w:rPr>
        <w:t xml:space="preserve">(  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西、葡两国扩充了资本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意大利的商业地位削弱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扩大了欧洲与非洲、亚洲之间的贸易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加速了西欧封建制的衰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二</w:t>
      </w:r>
      <w:r>
        <w:rPr>
          <w:rFonts w:cs="宋体;SimSun" w:ascii="宋体;SimSun" w:hAnsi="宋体;SimSun"/>
          <w:bCs/>
        </w:rPr>
        <w:t>1992</w:t>
      </w:r>
      <w:r>
        <w:rPr>
          <w:rFonts w:ascii="宋体;SimSun" w:hAnsi="宋体;SimSun" w:cs="宋体;SimSun"/>
          <w:bCs/>
        </w:rPr>
        <w:t>年是哥伦布航行到美洲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周，许多国家纷纷举行纪念活动，但也引起美洲印第安人后裔强烈不满。他们打出的一条标语上写着：“你们庆祝的是我们的苦难。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从材料一看，西方人了解的世界范围发生了什么变化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世界各民族各地之间的关系出现了怎样的发展趋势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结合所学知识，全面评价哥伦布航行到美洲的历史影响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巩固测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哥伦布曾经说：“黄金是一个令人惊叹的东西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谁有了它，谁就能支配他所想要的一切。有了黄金，把灵魂送到天堂，也是可以做到的。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这从本质上反映出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新航路开辟的社会原因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新航路开辟的经济因素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欧洲黄金产量严重不足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欧洲人迫切的生活需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世纪一位外交官说，在对东方的探险中，“宗教提供借口，而黄金提供动机。”这反映了当时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寻找黄金是为了传播基督教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输出黄金是殖民扩张的重要形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黄金是推行外交政策的唯一手段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追求黄金是新航路开辟的推动力之一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新航路开辟以前，人们所知道的世界，或者是地中海周围，或者是亚洲东部和中部，或者是亚欧大陆及北非等等，总之，不出世界的某一局部。造成上述对世界认识局限的原因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不同地区资源环境的差异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世界各地大体处于隔绝闭塞状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不同地区经济发展的差异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世界各地文化、价值观念的不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下列航海家中发现美洲新大陆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哥伦布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麦哲伦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迪亚士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伽马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以下航海活动由西班牙王室支持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迪亚士抵达非洲南端②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伽马到达印度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哥伦布从欧洲直通美洲的新航路④麦哲伦船队环球航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①②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③④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②④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①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世纪著名的葡萄牙诗人路易斯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德．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卡蒙斯是这样深睛地描绘他的祖国的：“大陆，在这里是尽头；大海，在这里才开头。”令诗人对他的祖国引以为豪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地处海陆交通要冲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垄断欧亚之间的贸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率先探索新航路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居欧洲商业中心地位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．马克思认为，新航路的开辟“使正在崩溃的封建社会内部的革命因素迅速发展”。这主要是指新航路的开辟促进了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贸易范围的扩大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资本的原始积累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商品种类的增加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美洲的殖民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新航路开辟后，真正的“世界历史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开始了，其确切含义是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资本主义方式向全世界扩展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西方殖民扩张开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美洲大陆被发现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世界从此由分散走上整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阅读下列材料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新航路开辟示意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075940" cy="2241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回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根据材料一新航路开辟示意图，指出开辟了哪几条“新航路”，各是怎样开辟的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为什么说欧洲人在</w:t>
      </w:r>
      <w:r>
        <w:rPr>
          <w:rFonts w:cs="宋体;SimSun" w:ascii="宋体;SimSun" w:hAnsi="宋体;SimSun"/>
          <w:bCs/>
        </w:rPr>
        <w:t>15—16</w:t>
      </w:r>
      <w:r>
        <w:rPr>
          <w:rFonts w:ascii="宋体;SimSun" w:hAnsi="宋体;SimSun" w:cs="宋体;SimSun"/>
          <w:bCs/>
        </w:rPr>
        <w:t>世纪开辟新航路是历史的必然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结合材料二，从东西方航海方式的不同，说明我国明清时期的远航事业与西方相比由先进转为落后的原因。</w:t>
      </w:r>
      <w:r>
        <w:rPr>
          <w:rFonts w:ascii="宋体;SimSun" w:hAnsi="宋体;SimSun" w:cs="宋体;SimSun"/>
          <w:bCs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1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</w:tabs>
      <w:ind w:left="0" w:hanging="0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28"/>
    <w:qFormat/>
    <w:pPr>
      <w:keepNext w:val="true"/>
      <w:numPr>
        <w:ilvl w:val="0"/>
        <w:numId w:val="14"/>
      </w:numPr>
      <w:tabs>
        <w:tab w:val="clear" w:pos="420"/>
      </w:tabs>
      <w:ind w:left="0" w:hanging="0"/>
      <w:outlineLvl w:val="1"/>
    </w:pPr>
    <w:rPr>
      <w:i/>
      <w:szCs w:val="20"/>
    </w:rPr>
  </w:style>
  <w:style w:type="paragraph" w:styleId="Heading3">
    <w:name w:val="Heading 3"/>
    <w:basedOn w:val="Normal"/>
    <w:next w:val="Style28"/>
    <w:qFormat/>
    <w:pPr>
      <w:keepNext w:val="true"/>
      <w:numPr>
        <w:ilvl w:val="0"/>
        <w:numId w:val="14"/>
      </w:numPr>
      <w:tabs>
        <w:tab w:val="clear" w:pos="420"/>
      </w:tabs>
      <w:ind w:left="720" w:hanging="432"/>
      <w:outlineLvl w:val="2"/>
    </w:pPr>
    <w:rPr>
      <w:i/>
      <w:szCs w:val="20"/>
    </w:rPr>
  </w:style>
  <w:style w:type="paragraph" w:styleId="Heading4">
    <w:name w:val="Heading 4"/>
    <w:basedOn w:val="Normal"/>
    <w:next w:val="Style28"/>
    <w:qFormat/>
    <w:pPr>
      <w:keepNext w:val="true"/>
      <w:numPr>
        <w:ilvl w:val="0"/>
        <w:numId w:val="14"/>
      </w:numPr>
      <w:tabs>
        <w:tab w:val="clear" w:pos="420"/>
      </w:tabs>
      <w:autoSpaceDE w:val="false"/>
      <w:ind w:left="864" w:hanging="144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72" w:before="280" w:after="290"/>
      <w:ind w:left="1008" w:hanging="432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4" w:before="240" w:after="64"/>
      <w:ind w:left="1152" w:hanging="43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b w:val="false"/>
      <w:i/>
      <w:color w:val="000000"/>
      <w:lang w:val="en-US"/>
    </w:rPr>
  </w:style>
  <w:style w:type="character" w:styleId="WW8Num18z7">
    <w:name w:val="WW8Num18z7"/>
    <w:qFormat/>
    <w:rPr>
      <w:b w:val="false"/>
      <w:i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i/>
      <w:kern w:val="2"/>
      <w:sz w:val="24"/>
    </w:rPr>
  </w:style>
  <w:style w:type="character" w:styleId="2">
    <w:name w:val="标题 2 字符"/>
    <w:qFormat/>
    <w:rPr>
      <w:i/>
      <w:kern w:val="2"/>
      <w:sz w:val="21"/>
    </w:rPr>
  </w:style>
  <w:style w:type="character" w:styleId="3">
    <w:name w:val="标题 3 字符"/>
    <w:qFormat/>
    <w:rPr>
      <w:i/>
      <w:kern w:val="2"/>
      <w:sz w:val="21"/>
    </w:rPr>
  </w:style>
  <w:style w:type="character" w:styleId="4">
    <w:name w:val="标题 4 字符"/>
    <w:qFormat/>
    <w:rPr>
      <w:i/>
      <w:color w:val="000000"/>
      <w:kern w:val="2"/>
      <w:sz w:val="21"/>
    </w:rPr>
  </w:style>
  <w:style w:type="character" w:styleId="5">
    <w:name w:val="标题 5 字符"/>
    <w:qFormat/>
    <w:rPr>
      <w:rFonts w:ascii="Times New Roman" w:hAnsi="Times New Roman" w:eastAsia="MS Gothic;ＭＳ ゴシック" w:cs="MS Gothic;ＭＳ ゴシック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rPr/>
  </w:style>
  <w:style w:type="character" w:styleId="21">
    <w:name w:val="正文文本缩进 2 字符"/>
    <w:qFormat/>
    <w:rPr>
      <w:color w:val="000000"/>
      <w:kern w:val="2"/>
      <w:sz w:val="24"/>
    </w:rPr>
  </w:style>
  <w:style w:type="character" w:styleId="22">
    <w:name w:val="正文文本 2 字符"/>
    <w:qFormat/>
    <w:rPr>
      <w:color w:val="000000"/>
      <w:kern w:val="2"/>
      <w:sz w:val="24"/>
    </w:rPr>
  </w:style>
  <w:style w:type="character" w:styleId="Big">
    <w:name w:val="big"/>
    <w:qFormat/>
    <w:rPr/>
  </w:style>
  <w:style w:type="character" w:styleId="Style9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ostbody">
    <w:name w:val="postbody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">
    <w:name w:val="解析内文 Char Char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Ziti141">
    <w:name w:val="ziti14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x14">
    <w:name w:val="px14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Style12">
    <w:name w:val="尾注文本 字符"/>
    <w:qFormat/>
    <w:rPr>
      <w:rFonts w:ascii="Times New Roman" w:hAnsi="Times New Roman" w:cs="Times New Roman"/>
      <w:kern w:val="2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qFormat/>
    <w:rPr/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13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Front1">
    <w:name w:val="front1"/>
    <w:qFormat/>
    <w:rPr>
      <w:sz w:val="18"/>
    </w:rPr>
  </w:style>
  <w:style w:type="character" w:styleId="Style17">
    <w:name w:val="正文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Char3">
    <w:name w:val="。。 Char"/>
    <w:qFormat/>
    <w:rPr>
      <w:rFonts w:ascii="宋体;SimSun" w:hAnsi="宋体;SimSun" w:cs="宋体;SimSun"/>
      <w:sz w:val="21"/>
    </w:rPr>
  </w:style>
  <w:style w:type="character" w:styleId="Char4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Style19">
    <w:name w:val="无间隔 字符"/>
    <w:qFormat/>
    <w:rPr>
      <w:kern w:val="2"/>
      <w:sz w:val="21"/>
      <w:szCs w:val="22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Style2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qFormat/>
    <w:rPr/>
  </w:style>
  <w:style w:type="character" w:styleId="Yqlink">
    <w:name w:val="yqlink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qFormat/>
    <w:rPr/>
  </w:style>
  <w:style w:type="character" w:styleId="Lh171">
    <w:name w:val="lh171"/>
    <w:qFormat/>
    <w:rPr/>
  </w:style>
  <w:style w:type="character" w:styleId="Gramtext1">
    <w:name w:val="gramtext1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qFormat/>
    <w:rPr/>
  </w:style>
  <w:style w:type="character" w:styleId="3Char">
    <w:name w:val="样式3 Char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qFormat/>
    <w:rPr/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qFormat/>
    <w:rPr/>
  </w:style>
  <w:style w:type="character" w:styleId="Xl26">
    <w:name w:val="xl26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qFormat/>
    <w:rPr/>
  </w:style>
  <w:style w:type="character" w:styleId="Style22">
    <w:name w:val="style2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Ttag">
    <w:name w:val="t_tag"/>
    <w:qFormat/>
    <w:rPr/>
  </w:style>
  <w:style w:type="character" w:styleId="Orangetitle">
    <w:name w:val="orangetitle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qFormat/>
    <w:rPr/>
  </w:style>
  <w:style w:type="character" w:styleId="9pong">
    <w:name w:val="9pong"/>
    <w:qFormat/>
    <w:rPr/>
  </w:style>
  <w:style w:type="character" w:styleId="P41">
    <w:name w:val="p41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3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ctext">
    <w:name w:val="dectext"/>
    <w:qFormat/>
    <w:rPr/>
  </w:style>
  <w:style w:type="character" w:styleId="Ttag1">
    <w:name w:val="ttag"/>
    <w:qFormat/>
    <w:rPr/>
  </w:style>
  <w:style w:type="character" w:styleId="32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24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Date3">
    <w:name w:val="date3"/>
    <w:qFormat/>
    <w:rPr/>
  </w:style>
  <w:style w:type="character" w:styleId="1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WebCharCharChar">
    <w:name w:val="普通(Web) 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Style25">
    <w:name w:val="副标题 字符"/>
    <w:qFormat/>
    <w:rPr>
      <w:rFonts w:ascii="Cambria" w:hAnsi="Cambria" w:cs="Cambria"/>
      <w:bCs/>
      <w:kern w:val="2"/>
      <w:sz w:val="21"/>
      <w:szCs w:val="32"/>
    </w:rPr>
  </w:style>
  <w:style w:type="character" w:styleId="Jianj">
    <w:name w:val="jianj"/>
    <w:qFormat/>
    <w:rPr/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CharChar7">
    <w:name w:val=" Char Char7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4">
    <w:name w:val="正文文本 2"/>
    <w:basedOn w:val="Normal"/>
    <w:qFormat/>
    <w:pPr/>
    <w:rPr>
      <w:color w:val="000000"/>
      <w:sz w:val="24"/>
      <w:szCs w:val="20"/>
    </w:rPr>
  </w:style>
  <w:style w:type="paragraph" w:styleId="Style28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2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35">
    <w:name w:val="例题编号本七级"/>
    <w:basedOn w:val="Normal"/>
    <w:next w:val="Style28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38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9">
    <w:name w:val="批注文字"/>
    <w:basedOn w:val="Normal"/>
    <w:qFormat/>
    <w:pPr>
      <w:jc w:val="left"/>
    </w:pPr>
    <w:rPr/>
  </w:style>
  <w:style w:type="paragraph" w:styleId="Style40">
    <w:name w:val="小题号"/>
    <w:basedOn w:val="Normal"/>
    <w:qFormat/>
    <w:pPr>
      <w:numPr>
        <w:ilvl w:val="0"/>
        <w:numId w:val="12"/>
      </w:numPr>
      <w:ind w:hanging="150"/>
    </w:pPr>
    <w:rPr>
      <w:rFonts w:ascii="Times New Roman" w:hAnsi="Times New Roman" w:cs="Times New Roman"/>
      <w:szCs w:val="20"/>
    </w:rPr>
  </w:style>
  <w:style w:type="paragraph" w:styleId="Style41">
    <w:name w:val="大题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b/>
      <w:szCs w:val="20"/>
    </w:rPr>
  </w:style>
  <w:style w:type="paragraph" w:styleId="Style42">
    <w:name w:val="题目编号"/>
    <w:next w:val="Normal"/>
    <w:qFormat/>
    <w:pPr>
      <w:widowControl/>
      <w:numPr>
        <w:ilvl w:val="0"/>
        <w:numId w:val="1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27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3">
    <w:name w:val="1"/>
    <w:basedOn w:val="Normal"/>
    <w:next w:val="Style27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4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4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1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8"/>
    <w:qFormat/>
    <w:pPr/>
    <w:rPr/>
  </w:style>
  <w:style w:type="paragraph" w:styleId="Style49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2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numPr>
        <w:ilvl w:val="0"/>
        <w:numId w:val="14"/>
      </w:numPr>
    </w:pPr>
    <w:rPr/>
  </w:style>
  <w:style w:type="paragraph" w:styleId="Style6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6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28"/>
    <w:qFormat/>
    <w:pPr/>
    <w:rPr/>
  </w:style>
  <w:style w:type="paragraph" w:styleId="Style69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1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12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7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1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3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8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14"/>
      </w:numPr>
    </w:pPr>
    <w:rPr/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/>
    <w:rPr/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8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9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81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2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4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5">
    <w:name w:val="练习"/>
    <w:basedOn w:val="Style82"/>
    <w:next w:val="Style84"/>
    <w:qFormat/>
    <w:pPr>
      <w:numPr>
        <w:ilvl w:val="0"/>
        <w:numId w:val="7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86">
    <w:name w:val="三级正文"/>
    <w:basedOn w:val="Style84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章标题"/>
    <w:basedOn w:val="Heading"/>
    <w:next w:val="Style88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0">
    <w:name w:val="一级正文"/>
    <w:basedOn w:val="Style89"/>
    <w:next w:val="Style84"/>
    <w:qFormat/>
    <w:pPr>
      <w:numPr>
        <w:ilvl w:val="0"/>
        <w:numId w:val="7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9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5">
    <w:name w:val="2"/>
    <w:basedOn w:val="Normal"/>
    <w:next w:val="Style27"/>
    <w:qFormat/>
    <w:pPr/>
    <w:rPr>
      <w:rFonts w:ascii="宋体;SimSun" w:hAnsi="宋体;SimSun" w:cs="Courier New"/>
      <w:szCs w:val="21"/>
    </w:rPr>
  </w:style>
  <w:style w:type="paragraph" w:styleId="Style94">
    <w:name w:val="批注主题"/>
    <w:basedOn w:val="Style39"/>
    <w:next w:val="Style39"/>
    <w:qFormat/>
    <w:pPr/>
    <w:rPr>
      <w:rFonts w:ascii="Times New Roman" w:hAnsi="Times New Roman" w:cs="Times New Roman"/>
      <w:b/>
      <w:bCs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rFonts w:ascii="Times New Roman" w:hAnsi="Times New Roman" w:cs="Times New Roman"/>
      <w:szCs w:val="4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quanpin</cp:lastModifiedBy>
  <dcterms:modified xsi:type="dcterms:W3CDTF">2016-07-21T06:56:00Z</dcterms:modified>
  <cp:revision>8</cp:revision>
  <dc:subject/>
  <dc:title/>
</cp:coreProperties>
</file>